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Calibri" w:hAnsi="Script MT Bold;Calibri" w:cs="Arial"/>
          <w:b/>
          <w:b/>
          <w:bCs/>
          <w:sz w:val="48"/>
          <w:szCs w:val="48"/>
        </w:rPr>
      </w:pPr>
      <w:r>
        <w:rPr>
          <w:rFonts w:cs="Arial" w:ascii="Script MT Bold;Calibri" w:hAnsi="Script MT Bold;Calibri"/>
          <w:b/>
          <w:bCs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29410" cy="1677670"/>
            <wp:effectExtent l="0" t="0" r="0" b="0"/>
            <wp:wrapTight wrapText="bothSides">
              <wp:wrapPolygon edited="0">
                <wp:start x="-123" y="0"/>
                <wp:lineTo x="-123" y="21475"/>
                <wp:lineTo x="21599" y="21475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Calibri" w:cs="Script MT Bold;Calibri" w:ascii="Script MT Bold;Calibri" w:hAnsi="Script MT Bold;Calibri"/>
          <w:b/>
          <w:bCs/>
          <w:sz w:val="48"/>
          <w:szCs w:val="48"/>
        </w:rPr>
        <w:t xml:space="preserve">    </w:t>
      </w:r>
      <w:r>
        <w:rPr>
          <w:rFonts w:cs="Arial" w:ascii="Script MT Bold;Calibri" w:hAnsi="Script MT Bold;Calibri"/>
          <w:b/>
          <w:bCs/>
          <w:sz w:val="48"/>
          <w:szCs w:val="48"/>
        </w:rPr>
        <w:t xml:space="preserve">Obst- und Gartenbauverein </w:t>
      </w:r>
    </w:p>
    <w:p>
      <w:pPr>
        <w:pStyle w:val="Normal"/>
        <w:rPr>
          <w:rFonts w:ascii="Script MT Bold;Calibri" w:hAnsi="Script MT Bold;Calibri" w:cs="Script MT Bold;Calibri"/>
          <w:sz w:val="40"/>
          <w:szCs w:val="40"/>
        </w:rPr>
      </w:pPr>
      <w:r>
        <w:rPr>
          <w:rFonts w:eastAsia="Script MT Bold;Calibri" w:cs="Script MT Bold;Calibri" w:ascii="Script MT Bold;Calibri" w:hAnsi="Script MT Bold;Calibri"/>
          <w:sz w:val="48"/>
          <w:szCs w:val="48"/>
        </w:rPr>
        <w:t xml:space="preserve">            </w:t>
      </w:r>
      <w:r>
        <w:rPr>
          <w:rFonts w:cs="Script MT Bold;Calibri" w:ascii="Script MT Bold;Calibri" w:hAnsi="Script MT Bold;Calibri"/>
          <w:sz w:val="48"/>
          <w:szCs w:val="48"/>
        </w:rPr>
        <w:t xml:space="preserve">Eichelsbach  </w:t>
      </w:r>
      <w:r>
        <w:rPr>
          <w:rFonts w:cs="Arial" w:ascii="Script MT Bold;Calibri" w:hAnsi="Script MT Bold;Calibri"/>
          <w:b/>
          <w:bCs/>
          <w:sz w:val="48"/>
          <w:szCs w:val="48"/>
        </w:rPr>
        <w:t>e.V.</w:t>
      </w:r>
    </w:p>
    <w:p>
      <w:pPr>
        <w:pStyle w:val="Normal"/>
        <w:rPr>
          <w:rFonts w:ascii="Script MT Bold;Calibri" w:hAnsi="Script MT Bold;Calibri" w:cs="Script MT Bold;Calibri"/>
          <w:sz w:val="36"/>
          <w:szCs w:val="36"/>
        </w:rPr>
      </w:pPr>
      <w:r>
        <w:rPr>
          <w:rFonts w:cs="Script MT Bold;Calibri" w:ascii="Script MT Bold;Calibri" w:hAnsi="Script MT Bold;Calibri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  <w:szCs w:val="32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 Obst- und Gartenbauverein Eichelsbach e.V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 xml:space="preserve">:        </w:t>
      </w:r>
      <w:r>
        <w:rPr>
          <w:rFonts w:eastAsia="Arial Unicode MS"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raße</w:t>
        <w:tab/>
        <w:t>:        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Ort</w:t>
        <w:tab/>
        <w:tab/>
        <w:t xml:space="preserve">:        </w:t>
      </w:r>
      <w:r>
        <w:rPr>
          <w:rFonts w:eastAsia="Arial Unicode MS"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Datum</w:t>
        <w:tab/>
        <w:t xml:space="preserve">:     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               _________________________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 xml:space="preserve">                            </w:t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b/>
          <w:b/>
          <w:sz w:val="32"/>
          <w:lang w:val="it-IT"/>
        </w:rPr>
      </w:pPr>
      <w:r>
        <w:rPr>
          <w:rFonts w:cs="Arial" w:ascii="Cambria" w:hAnsi="Cambria"/>
          <w:b/>
          <w:sz w:val="32"/>
          <w:lang w:val="it-IT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mächtige hiermit den Obst- und Gartenbauverein Eichelsbach e.V., den jewe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ültigen jährlichen Beitrag von meinem Konto einzuzie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separates SEPA-Lastschriftmandat  wird ertei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 einverstanden, dass meine angegebenen Daten vom Obst -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tenbauverein Eichelsbach e.V.  zweckgebunden  verwendet werden dü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Kündigung der Mitgliedschaft ist nur gültig, wenn ich sie schriftlich ert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                                         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Unterschrift</w:t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5:00Z</dcterms:created>
  <dc:creator>Holger</dc:creator>
  <dc:description/>
  <cp:keywords/>
  <dc:language>en-US</dc:language>
  <cp:lastModifiedBy>David Hein</cp:lastModifiedBy>
  <cp:lastPrinted>2010-09-13T19:14:00Z</cp:lastPrinted>
  <dcterms:modified xsi:type="dcterms:W3CDTF">2020-06-15T16:46:00Z</dcterms:modified>
  <cp:revision>3</cp:revision>
  <dc:subject/>
  <dc:title>Obst- und Gartenbauverein e</dc:title>
</cp:coreProperties>
</file>